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Сказка» города Судогда комбинированного вида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Сказка» города Судогда комбинированного вида»  действующее   на основании Устава, лицензии на осуществление образовательной деятельности, в лице заведующего МБДОУ  Грошенковой Натальи Александро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«Сказка» города Судогда комбинированного вида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казка» города Судогда комбинированного вида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«Сказка» города Судогда комбинированного вида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казка»  города Судогда комбинированного вида»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«Сказка  города Судогда комбинированного вида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«Сказка»  города Судогда комбинированного вида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города Судогда комбинированного вида»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01352, Россия,  Владими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догда, ул. Бу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д.3, ул. Буденного д.3А, ул. Буденного д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2-19-11,2-18-11, 2-29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6"/>
                  <w:shd w:fill="FFFFFF" w:val="clear"/>
                </w:rPr>
                <w:t>vip.detcad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ФК по Владимирской области (МБДОУ «Детский сад «Сказка» города Судогда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/с 20286Х56330) р/с 4070181070008100000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К 041708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 ВЛАДИМИР Г.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 Горошен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detc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7:00Z</dcterms:created>
  <dc:creator>Das</dc:creator>
  <dc:description/>
  <dc:language>en-US</dc:language>
  <cp:lastModifiedBy>User</cp:lastModifiedBy>
  <dcterms:modified xsi:type="dcterms:W3CDTF">2019-05-16T05:27:00Z</dcterms:modified>
  <cp:revision>2</cp:revision>
  <dc:subject/>
  <dc:title/>
</cp:coreProperties>
</file>