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к Положению  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оказании платных дополнительных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х услуг в ДОУ»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   ДОГОВОР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«Сказка» города Судогда комбинированного вида»  и родителями /законными представителями/ ребен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Сказка» города Судогда комбинированного вида»  действующее   на основании Устава, лицензии___________________, выданной _____________________________________________, в лице заведующего ___________________________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9.2020г.  № 1441,  настоящий договор о нижеследующе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54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1. МБДОУ «Детский сад «Сказка» города Судогда комбинированного вида» 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Сказка» города Судогда комбинированного вида»  обязуе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«Детский сад «Сказка» города Судогда комбинированного вида» 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Сказка»  города Судогда комбинированного вида»  имеет право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«Детский сад «Сказка»  города Судогда комбинированного вида»  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БДОУ «Детский сад «Сказка»  города Судогда комбинированного вида»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7:00Z</dcterms:created>
  <dc:creator>Das</dc:creator>
  <dc:description/>
  <cp:keywords/>
  <dc:language>en-US</dc:language>
  <cp:lastModifiedBy>Администратор безопасности</cp:lastModifiedBy>
  <cp:lastPrinted>2025-02-11T10:48:00Z</cp:lastPrinted>
  <dcterms:modified xsi:type="dcterms:W3CDTF">2025-02-11T07:48:00Z</dcterms:modified>
  <cp:revision>4</cp:revision>
  <dc:subject/>
  <dc:title/>
</cp:coreProperties>
</file>