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образования МО «Судогодский район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6"/>
        <w:ind w:left="6979" w:hanging="6979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 муниципального органа управления образованием)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6"/>
        <w:ind w:left="6979" w:hanging="6979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.И.О. одного из родителей (законного  представителя), внесшего родительскую плату, паспортные данные)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остав семьи:_________________________________________________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326"/>
        <w:jc w:val="right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компенсации части родительской платы за содержание ребенка (детей)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  <w:t>Прошу предоставить денежную компенсацию части родительской платы за содержание первого, второго, третьего, четвертого, пятого (нужное подчеркнуть) ребенка___________________________________________________________,</w:t>
        <w:tab/>
        <w:tab/>
        <w:tab/>
        <w:tab/>
        <w:tab/>
        <w:tab/>
      </w:r>
      <w:r>
        <w:rPr>
          <w:sz w:val="28"/>
          <w:szCs w:val="28"/>
          <w:vertAlign w:val="subscript"/>
        </w:rPr>
        <w:t>(Ф.И.О. ребенка (детей))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>посещающего дошкольное образовательное  учреждение  __________________________________________________________________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>(наименование,  адрес расположения, № лицевого счета ребенка в ДОУ)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Назначенную мне компенсацию родительской платы ____________________________________________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bscript"/>
        </w:rPr>
        <w:t>(Ф.И.О. ребенка (детей))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>перечислять на лицевой счет № ______________________________, открытый в финансово-кредитном учреждении ________________________________________ или произвести выплату  через районное отделение федеральной почтовой связи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  <w:vertAlign w:val="subscript"/>
        </w:rPr>
        <w:t>(Дата)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>_________________                                                         ________________________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 xml:space="preserve">(подпись)                              </w:t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Служебные отметки: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Дата принятия заявления к рассмотрению   «___» ________________ 20    г.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Регистрационный номер:                                     ; решение о назначении компенсации (отказа в назначении)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ФИО и подпись должностного лица муниципального органа управления образова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9:00Z</dcterms:created>
  <dc:creator>Аня</dc:creator>
  <dc:description/>
  <cp:keywords/>
  <dc:language>en-US</dc:language>
  <cp:lastModifiedBy>User</cp:lastModifiedBy>
  <cp:lastPrinted>2010-02-19T11:19:00Z</cp:lastPrinted>
  <dcterms:modified xsi:type="dcterms:W3CDTF">2015-05-22T05:43:00Z</dcterms:modified>
  <cp:revision>12</cp:revision>
  <dc:subject/>
  <dc:title>                                         Приложение к Порядку</dc:title>
</cp:coreProperties>
</file>